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ZNI PREHRAMBENI PROIZVO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RAZNI PREHRAMBENI PROIZVO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0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</w:rPr>
        <w:t>RAZNI PREHRAMBENI PROIZVO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1.g.</w:t>
      </w:r>
    </w:p>
    <w:tbl>
      <w:tblPr>
        <w:tblW w:w="9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72"/>
        <w:gridCol w:w="879"/>
        <w:gridCol w:w="1025"/>
        <w:gridCol w:w="1466"/>
        <w:gridCol w:w="1768"/>
      </w:tblGrid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Redni broj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PIS STAVK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ed. mjer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kvirna Količin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ŠNO OŠTRO TIP 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ET 2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J CRNI 45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J KAMILICA 25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J ŠIPAK 1 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J VOĆNI 60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OKOLADA ZA KUHANJE 20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OKOLADNI NAMAZ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AK JELIM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STIN 20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1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HA KONCENTRAT GLJIV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2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HA KONCENTRAT GOVEĐ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3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HA KONCENTRAT PILEĆ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4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ŠA JEČME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5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6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VOVINA 25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7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KURUZNA KRUP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8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UNSKA KISELINA 45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9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NATO TIJESTO 500 GR. ZAMRZNU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VOR LIST 5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USKICE OD SOJE 20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EŠNJACI OČIŠĆENI 10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NEZA 63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ALJONI OD SOJE 10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INC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IN DIJETN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7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IN STOLN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8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 MLJEVENI 200 G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 20 g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SI MLJEVENI 20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ATNE 15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AT ALKOHOLN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3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AR MLJEVENI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4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ŠENIČNI GRIZ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5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AR U ZRNU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6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IKA MLJEVENA SLATKA DIMLJENA 7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7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IKA MLJEVENA SLATK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8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IT KEKS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9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ŠAK ZA PECIVO 12 g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0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DING ČOKOLAD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1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DING VANILIJ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2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Ž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3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JEŽI KVASAC BLOK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4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F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5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HO GROŽĐ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6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HI PERŠINOV LIST 150 G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7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ADOLED 1,7  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8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9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EČER U PRAHU 50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0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EČ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1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STO ZA SAVIJAČE 50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2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ESTENINA PUŽIĆ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3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ESTENINA ŠPAGET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4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ESTENINA ZA JUHU REZANC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5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JE BILJN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6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IL ŠEČER 10 g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7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OBRAN 10 g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8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HNJE ZA ŠLA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9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ČIN RUŽMARIN 2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0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ČIN ORIGANO 150 G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1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ELATINA MLJEVENA BIJELA 10 g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61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EDMET NAB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0.g.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spacing w:lineRule="auto" w:line="240" w:before="0" w:after="0"/>
        <w:ind w:left="424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ind w:left="7080" w:firstLine="708"/>
        <w:jc w:val="center"/>
        <w:rPr>
          <w:b/>
          <w:b/>
          <w:i/>
          <w:i/>
          <w:color w:val="000000"/>
          <w:sz w:val="22"/>
          <w:szCs w:val="22"/>
          <w:vertAlign w:val="superscript"/>
        </w:rPr>
      </w:pPr>
      <w:r>
        <w:rPr>
          <w:b/>
          <w:i/>
          <w:color w:val="000000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I PREHRAMBENI PROIZVO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17:00Z</dcterms:created>
  <dc:creator>wsadmin</dc:creator>
  <dc:description/>
  <cp:keywords/>
  <dc:language>en-US</dc:language>
  <cp:lastModifiedBy>Marija Grbin Živković</cp:lastModifiedBy>
  <cp:lastPrinted>2019-12-07T12:01:00Z</cp:lastPrinted>
  <dcterms:modified xsi:type="dcterms:W3CDTF">2020-11-27T14:17:00Z</dcterms:modified>
  <cp:revision>2</cp:revision>
  <dc:subject/>
  <dc:title/>
</cp:coreProperties>
</file>